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у БОУ г. Омска «СОШ № 7 им. Героя Советского Союза М.М. Кузьми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Белобаб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его по адресу: 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тел.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предоставить путевку в лагерь с дневным пребыванием детей на____1____ оздоровительный сезон 2025 года моей (ему) дочери (сыну), _________________________________________________________________________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 ребен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рождения _____________, место учебы __________________________________, класс ________ ,  домашний адрес __________________________________________, контактный телефон 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8:00Z</dcterms:created>
  <dc:creator>Елена  Gjwtketdf</dc:creator>
  <dc:description/>
  <cp:keywords/>
  <dc:language>en-US</dc:language>
  <cp:lastModifiedBy>учитель</cp:lastModifiedBy>
  <cp:lastPrinted>2024-04-15T10:19:00Z</cp:lastPrinted>
  <dcterms:modified xsi:type="dcterms:W3CDTF">2025-03-31T07:00:00Z</dcterms:modified>
  <cp:revision>19</cp:revision>
  <dc:subject/>
  <dc:title/>
</cp:coreProperties>
</file>