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aps/>
          <w:color w:val="B40703"/>
          <w:sz w:val="20"/>
          <w:szCs w:val="20"/>
        </w:rPr>
      </w:pPr>
      <w:r>
        <w:rPr>
          <w:b/>
          <w:bCs/>
          <w:i/>
          <w:caps/>
          <w:color w:val="B40703"/>
          <w:sz w:val="20"/>
          <w:szCs w:val="20"/>
        </w:rPr>
        <w:t>Безопасность  учащихся  на  автотранспорте</w:t>
      </w:r>
    </w:p>
    <w:p>
      <w:pPr>
        <w:pStyle w:val="Normal"/>
        <w:jc w:val="center"/>
        <w:rPr>
          <w:b/>
          <w:b/>
          <w:bCs/>
          <w:i/>
          <w:i/>
          <w:caps/>
          <w:color w:val="000080"/>
          <w:sz w:val="20"/>
          <w:szCs w:val="20"/>
        </w:rPr>
      </w:pPr>
      <w:r>
        <w:rPr>
          <w:b/>
          <w:bCs/>
          <w:i/>
          <w:caps/>
          <w:color w:val="000080"/>
          <w:sz w:val="20"/>
          <w:szCs w:val="20"/>
        </w:rPr>
      </w:r>
    </w:p>
    <w:p>
      <w:pPr>
        <w:pStyle w:val="2"/>
        <w:ind w:right="55" w:firstLine="567"/>
        <w:rPr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781050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При организации экскурсий и туристических поездок руководителям учебных заведений и педагогам приходится решать проблемы обеспечения безопасности перевозок учащихся различными видами транспорта. Эта тема приобретает особую злободневность с приближением летней поры, когда в период каникулярного отдыха резко возрастает число поездок школьников. Чтобы надежно обеспечить их безопасность в пути, необходим тщательный подход к подготовке каждого выезда.</w:t>
      </w:r>
    </w:p>
    <w:p>
      <w:pPr>
        <w:pStyle w:val="2"/>
        <w:ind w:right="55" w:firstLine="567"/>
        <w:jc w:val="center"/>
        <w:rPr>
          <w:b/>
          <w:b/>
          <w:bCs/>
          <w:i/>
          <w:i/>
          <w:caps/>
          <w:color w:val="000080"/>
          <w:sz w:val="20"/>
          <w:szCs w:val="20"/>
        </w:rPr>
      </w:pPr>
      <w:r>
        <w:rPr>
          <w:b/>
          <w:bCs/>
          <w:i/>
          <w:caps/>
          <w:color w:val="000080"/>
          <w:sz w:val="20"/>
          <w:szCs w:val="20"/>
        </w:rPr>
        <w:t>1. Общие треб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b/>
          <w:b/>
          <w:bCs/>
          <w:i/>
          <w:i/>
          <w:caps/>
          <w:color w:val="000080"/>
          <w:sz w:val="22"/>
          <w:szCs w:val="22"/>
        </w:rPr>
      </w:pPr>
      <w:r>
        <w:rPr>
          <w:b/>
          <w:bCs/>
          <w:i/>
          <w:cap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 Организаторы поездки учащихся в автотранспорте обязаны обеспечить выполнение всеми участниками обязанностей пассажиров, установленных Правилами дорожного движения РФ (разделы 4 и 5), а также требования других нормативных правовых актов, определяющих порядок организации и меры безопасности при перевозках людей автотранспор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1.2. К групповой перевозке на междугородном автомобильном транспорте допускаются дети не младше семи лет; не достигшие 7-летнего возраста могут быть допущены к поездке только при индивидуальном сопровождении работниками учреждения образования или родителями.</w:t>
      </w:r>
    </w:p>
    <w:p>
      <w:pPr>
        <w:pStyle w:val="2"/>
        <w:ind w:right="55" w:firstLine="567"/>
        <w:rPr>
          <w:szCs w:val="22"/>
        </w:rPr>
      </w:pPr>
      <w:r>
        <w:rPr>
          <w:szCs w:val="22"/>
        </w:rPr>
        <w:tab/>
        <w:t>1.3. К поездке автотранспортом не допускаются учащие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в возбужденном состоянии, которое может привести к нарушению мер безопас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находящиеся под воздействием алкоголя, наркотических, психотропных и токсических веще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с признаками острых воспалительных (простудных и других) заболева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страдающие заболеваниями, при которых такие поездки противопоказа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i/>
          <w:i/>
          <w:caps/>
          <w:color w:val="000080"/>
          <w:sz w:val="20"/>
          <w:szCs w:val="20"/>
        </w:rPr>
      </w:pPr>
      <w:r>
        <w:rPr>
          <w:b/>
          <w:bCs/>
          <w:i/>
          <w:caps/>
          <w:color w:val="000080"/>
          <w:sz w:val="20"/>
          <w:szCs w:val="20"/>
        </w:rPr>
        <w:t>2. Обязанности администрации образовательного учреждения</w:t>
      </w:r>
    </w:p>
    <w:p>
      <w:pPr>
        <w:pStyle w:val="Normal"/>
        <w:jc w:val="center"/>
        <w:rPr>
          <w:b/>
          <w:b/>
          <w:bCs/>
          <w:i/>
          <w:i/>
          <w:caps/>
          <w:color w:val="000080"/>
          <w:sz w:val="20"/>
          <w:szCs w:val="20"/>
        </w:rPr>
      </w:pPr>
      <w:r>
        <w:rPr>
          <w:b/>
          <w:bCs/>
          <w:i/>
          <w:caps/>
          <w:color w:val="00008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Администрация образовательного учреждения обязан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беспечить выполнение требований нормативных правовых актов к перевозкам детей, в том числе «Методических рекомендаций по обеспечению санитарно-эпидемиологического благополучия и безопасности перевозок организованных групп детей автомобильным транспортом»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Ф Г.Г. Онищенко и главным государственным инспектором безопасности дорожного движения РФ 21 сентября 2006 г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пределить маршрут, сроки и продолжительность поездки, примерную численность ее участни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в установленных нормативными актами случаях обратиться в вышестоящую организацию и получить разрешение на перевозку детей автотранспорт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назначить из педагогов на все время поездки необходимое число руководителей групп, сопровождающих из расчета не менее одного взрослого на каждое транспортное средство, перевозящее до 20 детей, не менее двух взрослых – на каждое транспортное средство, перевозящее более 20 дет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формить решения об организации поездки приказом, регламентировав в нем обязанности должностных лиц, руководителей групп, сопровождающих, маршрут, сроки, порядок подготовки и проведения поездки, мероприятия по обеспечению безопасности учащих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рганизовать подготовку руководителей групп и сопровождающих – специальный инструктаж по мерам безопасности при перевозках детей автомобильным транспортом, изучение санитарно-эпидемиологических правил и методов первой доврачебной помощи при заболеваниях и травма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о возможности принять меры к обеспечению руководителей групп и сопровождающих мобильными телефонами, установить порядок связи с представителями администрации образовательного учреждения, сроки докладов о ходе поездки и согласования возникающих в поездке непредвиденных вопро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беспечить руководителей групп и сопровождающих номерами телефонов «скорой помощи», спасательных служб, ГИБДД и отделов милиции тех районов, по которым будет проходить маршрут, и определить порядок обращения к ним в необходимых случаях за помощью учащимся и для обеспечения их безопас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беспечить отбор учащихся, желающих направиться в поездку, и получение письменного согласия их родите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рганизовать медицинский осмотр учащихся, выявление и исключение из числа направляемых в поездку тех, кому это противопоказано по состоянию здоровь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беспечить изучение учащимися разделов «4. Обязанности пешеходов» и «5. Обязанности пассажиров» Правил дорожного движения РФ, а также мер безопасности и правил поведения при следовании автотранспорт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ри подготовке к поездке обратить внимание учащихся и их родителей на подбор соответствующих климатическим и дорожным условиям одежды, обуви, средств личной гигиен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ри продолжительности поездки более трех часов с участием родителей организовать обеспечение учащихся небьющейся посудой и наборами пищевых продуктов (сухими пайками, гарантированно сохраняющими пищевые качества в пути, исключающими пищевые отравления) с согласованием их ассортимента с территориальными управлениями Роспотребнадзора по субъектам РФ, предусмотреть соблюдение питьевого режима в соответствии с действующим санитарным законодательств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ри поездке продолжительностью более одного дня обеспечить ежедневный трехразовый прием горячей пищи в учреждениях общественного питания (столовых, кафе), а также ночлег в специализированных учреждениях (гостиницах, кемпингах и т.п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пределить исполнителя услуги по перевозке учащихся, имеющего право на перевозки детей, лицензию на этот вид деятельности, лицензионную карточку на выделяемое транспортное средство, и проконтролировать выполнение им нормативных требова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на основании Закона РФ от 07.02.92 № 2300-1 «О защите прав потребителей» получить от исполнителя информацию о качестве и полноте подготовки транспортных средств и водителей к перевозке дет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составить вместе с исполнителем график перевозки, исключающий отклонения от маршрута, предусматривающий начало движения не ранее 7.00 и окончание или остановку на ночлег не позднее 23.00, кроме случаев доставки учащихся на вокзалы, в порты и аэропорты, когда это обусловлено временем отправления железнодорожного, водного и воздушного транспорта, на котором им предстоит следова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редусмотреть возможность изменения маршрута и графика движения, а при необходимости и сокращения маршрута при ухудшении метеорологических и дорожных условий, чтобы исключить перевозку детей, когда эти условия представляют угрозу безопасности перевозки (при недостаточной видимости, тумане, снегопаде, дожде, гололеде, а также урагане и других стихийных бедствиях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для массовой перевозки детей автоколонной (три автобуса и более) обратиться в ГИБДД и получить уведомление о выделении автоколонне специального автомобиля сопровождения, предъявить его исполнителю вместе с заявкой на перевозку дет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ри перевозке детей тремя и более автобусами обратиться в органы здравоохранения и получить решение о выделении для сопровождения автоколонны машины «скорой помощи», а при меньшем количестве – о выделении квалифицированного медицинского работника в каждый автобус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ри поездке группы меньшей численности, на которую не предусматривается выделение сопровождающего медработника, уделить особое внимание подготовке сопровождающих к оказанию доврачебной помощ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80"/>
          <w:sz w:val="20"/>
          <w:szCs w:val="20"/>
        </w:rPr>
      </w:pPr>
      <w:r>
        <w:rPr>
          <w:b/>
          <w:bCs/>
          <w:i/>
          <w:caps/>
          <w:color w:val="000080"/>
          <w:sz w:val="20"/>
          <w:szCs w:val="20"/>
        </w:rPr>
        <w:t>3. Обязанности руководителей групп и сопровождающ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b/>
          <w:b/>
          <w:bCs/>
          <w:i/>
          <w:i/>
          <w:caps/>
          <w:color w:val="000080"/>
          <w:sz w:val="22"/>
          <w:szCs w:val="22"/>
        </w:rPr>
      </w:pPr>
      <w:r>
        <w:rPr>
          <w:b/>
          <w:bCs/>
          <w:i/>
          <w:cap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 Руководители организованных групп учащихся и сопровождающие обязан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ри подготовке и в ходе поездки строго выполнять требования нормативных правовых актов к перевозкам детей, включая «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»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Ф и главным государственным инспектором безопасности дорожного движения РФ 21 сентября 2006 г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составить список учащихся, которые желают участвовать в поездке, и получить письменное согласие их родите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беспечить явку всех направляемых в поездку учащихся на медицинский осмотр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о результатам медицинского осмотра и опроса родителей выявить тех, кто плохо переносит поездки в автотранспорте, и принять решение о целесообразности включения таких учащихся в групп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исключить из группы детей, у которых выявлены медицинские противопоказания к поездкам автотранспорт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для не имеющих медицинских противопоказаний детей с хроническими заболеваниями, допущенных к поездке, а также плохо переносящих автоперевозки составить список назначенных им врачом лекарств с указанием периодичности приема и дозировок, принять решения об обеспечении своевременного приема ими необходимых лекарств в поездке, усиленном контроле самочувствия этих детей, ограничениях в приемах пищи, выборе для них передних сидений, обеспечении полиэтиленовыми пакетами и т.п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рганизовать изучение учащимися мер безопасности и правил поведения при проезде в автотранспорте, обратив особое внимание на изучение разделов «4. Обязанности пешеходов» и «5. Обязанности пассажиров» Правил дорожного движения РФ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беспечить каждую группу учащихся аптечкой с необходимым набором лекарственных средств и перевязочных материалов, предусмотрев, в случае включения в группу детей с хроническими заболеваниями, необходимое на время поездки количество назначенных им врачом лекар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братить внимание учащихся и их родителей на подбор соответствующих климатическим, дорожным условиям и длительности поездки одежды, обуви, других личных вещей, средств личной гигиены, а также на необходимость упаковки багажа таким образом, чтобы учащийся мог при посадке в автотранспорт переносить его одной рукой, держась другой за поручн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ри продолжительности поездки более трех часов с участием родителей обеспечить учащихся наборами пищевых продуктов (сухими пайками, гарантированно сохраняющими пищевые качества в пути, исключающими пищевые отравления), соответствующими ассортименту, согласованному с территориальными управлениями Роспотребнадзора по субъектам РФ, небьющейся посудой и запасом питьевой 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для поездки продолжительностью более одного дня предусмотреть обеспечение ежедневного трехразового горячего питания учащихся в учреждениях общественного питания (столовых, кафе и т.п.), а также ежесуточный ночлег в специализированных учреждениях (гостиницах, кемпингах и т.п.) с продолжительностью полноценного отдыха не менее восьми ча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изучить маршрут и график поездки с целью контроля их соблю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спланировать меры обеспечения безопасности детей на всех этапах поездки, соблюдения ими санитарно-гигиенических норм, требований Правил дорожного движения РФ, выполнения обязанностей пешеходов при ожидании автотранспорта и передвижениях пешком, обязанностей пассажиров при посадке, в пути, при высадке на остановках и в конечном пунк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составить список номеров телефонов спасательных служб, «скорой помощи», ГИБДД и отделов милиции тех районов, по которым проходит маршрут поездки, для обращения к ним при необходимости за помощью и для обеспечения безопас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о возможности обеспечить всех взрослых, сопровождающих детей, мобильными телефонами, для поездки по нескольким регионам – обеспечить возможность (оплатить соответствующую услугу) межрегиональной связи и внести на их счета суммы, достаточные для обеспечения связи на протяжении всей поезд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составить список номеров всех имеющихся у участников поездки, включая детей, мобильных телефонов и обеспечить этим списком всех взрослых сопровождающи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беспечить всех участвующих в поездке детей списком номеров мобильных телефонов руководителей групп и сопровождающих, а при продолжительной поездке – также номерами телефонов спасательных служб, «скорой помощи», ГИБДД и отделов милиции тех районов, по которым проходит маршрут поездки, установив порядок обращения в них учащихся при их отставании от группы и в других ситуациях, в которых детям может потребоваться помощь этих организаций и служб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согласовать с администрацией образовательного учреждения сроки ее информирования о ходе поездки и состоянии детей по телефон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еред началом поездки сообщить учащимся маршрут, названия промежуточных и конечного пунктов, примерное время промежуточных остановок для приема пищи, отдыха, ночлега, напомнить о мерах безопасности и правилах поведения, номера своих мобильных телефонов и порядок действий при отставании от групп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hanging="0"/>
        <w:jc w:val="center"/>
        <w:rPr>
          <w:b/>
          <w:b/>
          <w:bCs/>
          <w:i/>
          <w:i/>
          <w:caps/>
          <w:color w:val="000080"/>
          <w:sz w:val="20"/>
          <w:szCs w:val="20"/>
        </w:rPr>
      </w:pPr>
      <w:r>
        <w:rPr>
          <w:b/>
          <w:bCs/>
          <w:i/>
          <w:caps/>
          <w:color w:val="000080"/>
          <w:sz w:val="20"/>
          <w:szCs w:val="20"/>
        </w:rPr>
        <w:t>4. Требования к автотранспорт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hanging="0"/>
        <w:jc w:val="center"/>
        <w:rPr>
          <w:b/>
          <w:b/>
          <w:bCs/>
          <w:i/>
          <w:i/>
          <w:caps/>
          <w:color w:val="000080"/>
          <w:sz w:val="22"/>
          <w:szCs w:val="22"/>
        </w:rPr>
      </w:pPr>
      <w:r>
        <w:rPr>
          <w:b/>
          <w:bCs/>
          <w:i/>
          <w:cap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Перевозка учащихся разрешается только исполнителем, имеющим лицензию на этот вид деятельности, лицензионную карточку и все необходимые разрешительные документы на выделяемое автотранспортное средство, и только водителями, допущенными к перевозкам дет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Водители, допущенные к перевозке детей, должны обладать непрерывным стажем работы на автотранспортных средствах категории «Д» три года и более, последние три года не иметь нарушений Правил дорожного движения РФ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4.3. Если образовательное учреждение организует поездку учащихся на собственном автотранспорте, на него распространяются требования всех нормативных документов, касающихся обеспечения безопасности перевозок дет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4.4. Запрещается использовать для перевозок детей автотранспорт, на который не оформлены соответствующие разрешительные документы, а также водителей, не допущенных к таким перевозк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4.5. Количество перевозимых детей и взрослых не должно превышать число мест для сидения, предусмотренных заводом-изготовителем транспортного средства. Запрещается перевозить учащихся и других пассажиров стоя, на коленях других пассажиров, личных вещах, приставных стульях, лавках и т.п. Класс автобуса должен соответствовать виду перевозки дет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4.6. В транспортных средствах, оборудованных ремнями безопасности, перевозка детей младше 12 лет допускается с использованием специальных детских удерживающих устройств, соответствующих их весу и росту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– только с использованием специальных детских удерживающих устрой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4.7. Каждое транспортное средство перед началом поездки должно пройти проверку технического состояния, соответствия экипировки требованиям Правил дорожного движения РФ, а также требованиям основных положений по допуску транспортных средств к эксплуатации. Водитель обязан иметь при себе действующий талон о прохождении государственного технического осмотра транспортного сред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4.8. Оборудование автотранспортного средства, перевозящего детей, должно включа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два легкосъемных огнетушителя (не менее 2 л каждый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две аптечки первой помощи (автомобильные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два противооткатных уп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знак аварийной останов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познавательные знаки: спереди и сзади – «Перевозка детей», а также на задней стороне слева – «Ограничение скорости» с указанием разрешенной скор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4.9. При поездках детей продолжительностью свыше 12 ч на каждое автотранспортное средство должны быть назначены по два водителя, график движения – предусматривать условия для полноценного ежесуточного отдыха (в гостиницах, кемпингах и т.п.) водителей и пассажиров продолжительностью не менее восьми ча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4.10. В поездке водители должны строго соблюдать Правила дорожного движения РФ, включая пункт 10.3: </w:t>
      </w:r>
      <w:r>
        <w:rPr>
          <w:i/>
          <w:sz w:val="22"/>
          <w:szCs w:val="22"/>
        </w:rPr>
        <w:t>«Вне населенных пунктов разрешается движение... транспортным средствам, осуществляющим организованные перевозки групп детей, – не более 60 км/ч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4.11. Перевозящий детей автотранспорт должен в светлое время суток двигаться с включенным ближним светом фа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hanging="0"/>
        <w:jc w:val="center"/>
        <w:rPr>
          <w:b/>
          <w:b/>
          <w:sz w:val="22"/>
          <w:szCs w:val="22"/>
        </w:rPr>
      </w:pPr>
      <w:r>
        <w:rPr>
          <w:b/>
          <w:bCs/>
          <w:i/>
          <w:caps/>
          <w:color w:val="000080"/>
          <w:sz w:val="20"/>
          <w:szCs w:val="20"/>
        </w:rPr>
        <w:t>5. Посад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Ожидать автотранспорт учащиеся обязаны только на приподнятых над проезжей частью посадочных платформах, а при их отсутствии – на тротуаре или обочине на безопасном удалении (по возможности не ближе 2 м) от края посадочной площадки, тротуара или обочины. Выходить на проезжую часть при ожидании транспортного средства запреща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5.2. На посадочной платформе (остановке) учащиеся должны располагаться группой в одном месте. Им запреща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тлучаться без разрешения руководителя группы, сопровождающего взрослого, расходиться в разные стороны по тротуару, обочине, посадочной платформ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создавать помехи и неудобства другим людям, находящимся на посадочной платформе (остановке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бегать, толкать друг друга, устраивать подвижные игры, в том числе с мячами и другими предмет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одходить к краю посадочной платформы, тротуара, обочины у проезжей части до полной остановки подъезжающего транспортного сред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ереносить (держать) в руках надувные и другие легкие игрушки, мячи и другие предметы, пересчитывать бумажные деньги, доставать и рассматривать документы и прочие легкие предметы, которые под воздействием ветра, могут вылететь на проезжую часть дороги и привести к внезапному выходу учащихся на проезжую часть доро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5.3. При подъезде транспортного средства сопровождающие обязаны не допускать, чтобы учащиеся побежали навстречу ему, скучивались у края проезжей ч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5.4. Посадка в транспортное средство должна начинаться только после его полной остановки по указанию водителя и сопровождающег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5.5. При посадке личные вещи должны умещаться в одной руке учащегося, другой рукой при подъеме по ступенькам в салон он должен держаться за поручен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5.6. При посадке сопровождающие обязаны не допустить, чтобы учащие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выходили на проезжую часть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толкались, дралис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входили в салон с рюкзаками и сумками на плечах (перед посадкой их необходимо снять, чтобы при входе избежать опасности потери равновесия, травмирования лиц и глаз других пассажиров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загромождали проход и выходы личными вещ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клали тяжелые и неустойчивые вещи на верхние пол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5.7. После посадки сопровождающие обязан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ересчитать учащих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роверить, что все они разместились на сидячих местах и разместили личные вещи с соблюдением мер безопас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уточнить у водителя расположение медицинской аптечки, огнетушителей и порядка их применения, аварийных люков и способа их открытия, кнопок аварийного открывания дверей и порядка их использования, другие меры безопасности, определяемые особенностями транспортного средства, и проинструктировать учащих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spacing w:lineRule="exact" w:line="300"/>
        <w:ind w:right="19" w:hanging="0"/>
        <w:jc w:val="center"/>
        <w:rPr>
          <w:b/>
          <w:b/>
          <w:bCs/>
          <w:i/>
          <w:i/>
          <w:caps/>
          <w:color w:val="000080"/>
          <w:sz w:val="20"/>
          <w:szCs w:val="20"/>
        </w:rPr>
      </w:pPr>
      <w:r>
        <w:rPr>
          <w:b/>
          <w:bCs/>
          <w:i/>
          <w:caps/>
          <w:color w:val="000080"/>
          <w:sz w:val="20"/>
          <w:szCs w:val="20"/>
        </w:rPr>
        <w:t>6. В поездк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hanging="0"/>
        <w:jc w:val="center"/>
        <w:rPr>
          <w:b/>
          <w:b/>
          <w:bCs/>
          <w:i/>
          <w:i/>
          <w:caps/>
          <w:color w:val="000080"/>
          <w:sz w:val="22"/>
          <w:szCs w:val="22"/>
        </w:rPr>
      </w:pPr>
      <w:r>
        <w:rPr>
          <w:b/>
          <w:bCs/>
          <w:i/>
          <w:cap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6.1. Руководитель группы во время поездки должен находиться в передней части транспортного средства на сиденье возле входной двери. При наличии двух сопровождающих, они должны располагаться вблизи передней и задней двер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 Руководитель группы (сопровождающий) обязан следить за соблюдением маршрута и графика перевозки, предусматривающего начало движения не ранее 7.00 и окончание или остановку на ночлег не позднее 23.00, кроме случаев доставки учащихся на вокзалы, в порты и аэропорты, когда это обусловлено временем отправления железнодорожного, водного и воздушного транспор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6.3. Во время поездки сопровождающие обязаны не допускать, чтобы учащие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стояли и ходили по салон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рислонялись к дверям и окн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ставили тяжелые и неустойчивые личные вещи на верхние пол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размещали ручную кладь в проходах и на площадках у входов (выходов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высовывались в оконные прое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выбрасывали из окон мусор и какие-либо иные предме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твлекали водителя от управления транспортным средством, кроме сообщений о ситуации, угрожающей здоровью и жизни пассажиров, направленных на предотвращение несчастного случая;</w:t>
      </w:r>
    </w:p>
    <w:p>
      <w:pPr>
        <w:pStyle w:val="2"/>
        <w:ind w:right="55" w:firstLine="567"/>
        <w:rPr>
          <w:szCs w:val="22"/>
        </w:rPr>
      </w:pPr>
      <w:r>
        <w:rPr>
          <w:szCs w:val="22"/>
        </w:rPr>
        <w:tab/>
        <w:t>♦ пользовались аварийным оборудованием в ситуациях, не угрожающих жизни и здоровью пассажир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ткрывали двер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дрались, толкались, устраивали подвижные игр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курили, зажигали спички, зажигал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распивали спиртные напитки, принимали наркотические, психотропные и токсические веще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6.4. Сопровождающие обязаны обеспечить соблюдение следующих санитарно-эпидемиологических требован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равил личной гигиены всеми учащимися в движении, на остановках, при приемах пищи, ночлега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итьевого режима в соответствии с действующим санитарным законодательств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в каждой группе иметь при себе медицинскую аптечку, укомплектованную набором лекарственных и перевязочных средств, необходимых для оказания доврачебной помощ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остоянно следить за состоянием учащихся, при необходимости оказывать доврачебную помощь заболевшим и травмированны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ри длительности поездки свыше одних суток обеспечивать полноценное трехразовое горячее питание учащихся на остановках в специализированных учреждениях общественного питания (столовых, кафе и т.п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ри прибытии к пунктам ночлега проверять предоставленные учащимся места в специализированных учреждениях (гостиницах, кемпингах и т.п.) и убеждаться, что они соответствуют санитарно-эпидемиологическим нормам и требованиям безопас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беспечивать полноценный ежесуточный ночной отдых (сон) учащихся не менее восьми часов.</w:t>
      </w:r>
    </w:p>
    <w:p>
      <w:pPr>
        <w:pStyle w:val="3"/>
        <w:ind w:right="55" w:firstLine="567"/>
        <w:rPr>
          <w:szCs w:val="22"/>
        </w:rPr>
      </w:pPr>
      <w:r>
        <w:rPr>
          <w:szCs w:val="22"/>
        </w:rPr>
        <w:tab/>
        <w:t>6.5. Остановки с выходом учащихся из транспортного средства производить на специально оборудованных для этого площадках, автобусных и автозаправочных станциях, а при их отсутствии – за пределами дороги, на открытой местности, по возможности в стороне от автомагистрали, предпринимая меры, исключающие внезапный выход учащихся на дорогу. Перед каждой остановкой сопровождающие обязаны объявить время стоянки, напомнить учащимся о необходимости соблюдения мер безопасности, недопустимости отставания от группы и порядке действий, если учащийся отстал, а перед отъездом от места стоянки пересчитать учащихся и убедиться в том, что никто не отстал, все заняли места в транспортном средств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exact" w:line="300"/>
        <w:ind w:right="19" w:hanging="0"/>
        <w:jc w:val="center"/>
        <w:rPr>
          <w:b/>
          <w:b/>
          <w:bCs/>
          <w:i/>
          <w:i/>
          <w:caps/>
          <w:color w:val="000080"/>
          <w:sz w:val="20"/>
          <w:szCs w:val="20"/>
        </w:rPr>
      </w:pPr>
      <w:r>
        <w:rPr>
          <w:b/>
          <w:bCs/>
          <w:i/>
          <w:caps/>
          <w:color w:val="000080"/>
          <w:sz w:val="20"/>
          <w:szCs w:val="20"/>
        </w:rPr>
        <w:t>7. В неожиданных ситуация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b/>
          <w:b/>
          <w:bCs/>
          <w:i/>
          <w:i/>
          <w:caps/>
          <w:color w:val="000080"/>
          <w:sz w:val="22"/>
          <w:szCs w:val="22"/>
        </w:rPr>
      </w:pPr>
      <w:r>
        <w:rPr>
          <w:b/>
          <w:bCs/>
          <w:i/>
          <w:cap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7.1. В случае дорожно-транспортного происшествия срочно эвакуировать учащихся из транспортного средства без выноса их личных вещ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7.2. При пожаре в транспортном средств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одать сигнал водителю о возгоран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до остановки транспортного средства перевести детей как можно дальше от очага возгорания и приступить к его тушению огнетушителем, имеющимся в салоне, и подручными средств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осле остановки срочно эвакуировать учащихся и всех пассажиров без личных вещей на безопасное расстояние, исключающее травмы при взрыве транспортного сред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7.3. После эвакуации учащихся из автотранспортного средства при дорожно-транспортном происшествии и пожар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казать первую медицинскую помощь пострадавшим и доставить их в ближайшее лечебное учрежде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ринять меры к вызову на место дорожно-транспортного происшествия или пожара сотрудников ГИБДД и если требуется – «скорой помощи», спасателей, специалистов противопожарной служб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не пострадавших учащихся собрать в месте, где их безопасности ничто не угрожает, успокоить их, при необходимости обеспечить прием детьми с ослабленным здоровьем, сердечно-сосудистыми и иными заболеваниями, к обострению которых может привести стресс, назначенных врачом лекар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осле окончания тушения пожара, а также при отсутствии опасности на месте дорожно-транспортного происшествия по согласованию с сотрудниками ГИБДД силами руководителей групп и взрослых сопровождающих, по возможности без привлечения детей, собрать личные вещи, раздать их учащим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пределить возможности и маршрут дальнейшей перевозки учащих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ри необходимости обратиться к прибывшим на место сотрудникам ГИБДД с просьбой о помощи в организации перевозки учащих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сообщить по телефону о происшествии и состоянии учащихся администрации образовательного учреждения, с ее помощью обеспечить оперативное информирование родителей детей, направленных в медицинские учреждения, о месте их нахождения и состоянии, а также родителей не пострадавших детей – об их местонахождении и дальнейшем маршруте следования групп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7.4. При возникновении у учащегося рвоты необходимо подать сигнал водителю автобуса об остановке, по возможности определить причину (укачивание или пищевое отравление) и предпринять соответствующие меры доврачебной помощи. При пищевом отравлении – промывание желудка, в случае укачивания – дать мятные таблетки, пересадить на сиденье в передней части салона, обеспечить полиэтиленовым пакетом для собирания рвотных масс. В случае если самочувствие учащегося не улучшится, в ближайшем пункте остановки, в котором есть медучреждение, представить в него заболевшего для оказания медицинской помощ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7.5. В случае внезапного заболевания, травмы, кровотечения, обморока и других ухудшений здоровья кого-либо из учащихся руководитель группы и сопровождающие обязаны немедленно оказать ему доврачебную помощь и принять меры к доставке заболевшего в ближайшее медучреждение для оказания ему квалифицированной медицинской помощ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spacing w:lineRule="exact" w:line="300"/>
        <w:ind w:right="19" w:hanging="0"/>
        <w:jc w:val="center"/>
        <w:rPr>
          <w:b/>
          <w:b/>
          <w:bCs/>
          <w:i/>
          <w:i/>
          <w:caps/>
          <w:color w:val="000080"/>
          <w:sz w:val="20"/>
          <w:szCs w:val="20"/>
        </w:rPr>
      </w:pPr>
      <w:r>
        <w:rPr>
          <w:b/>
          <w:bCs/>
          <w:i/>
          <w:caps/>
          <w:color w:val="000080"/>
          <w:sz w:val="20"/>
          <w:szCs w:val="20"/>
        </w:rPr>
        <w:t>8. На маршрутном автотранспорт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b/>
          <w:b/>
          <w:bCs/>
          <w:i/>
          <w:i/>
          <w:caps/>
          <w:color w:val="000080"/>
          <w:sz w:val="22"/>
          <w:szCs w:val="22"/>
        </w:rPr>
      </w:pPr>
      <w:r>
        <w:rPr>
          <w:b/>
          <w:bCs/>
          <w:i/>
          <w:cap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8.1. При поездках организованных групп учащихся маршрутным автотранспортом наряду с перечисленными ранее мерами безопасности сопровождающие обязаны обеспечить соблюдение ряда дополнительных требован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ользоваться только специально предназначенными для перевозки людей маршрутными автобусами, троллейбусами, микроавтобусами (маршрутными такси), не использовать попутные транспортные средства, не входящие в число маршрутных, на которые нет разрешительных документов на перевозку людей или водители которых не допущены к таким перевозк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еред началом поездки сообщить учащимся ее маршрут, указать номера маршрутов транспортных средств, которыми будет следовать группа, названия остановок (автобусных станций) пересадок, если таковые планируются при поездке, и конечного пунк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бменяться с учащимися номерами мобильных телефонов и определить порядок действий учащегося, отставшего от основной групп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напомнить установленные Правилами дорожного движения РФ обязанности пешеходов и пассажиров, меры безопасности при ожидании автотранспортного средства на остановках (автобусных станциях), посадке, переезде и высадк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добиваться, чтобы перед посадкой в маршрутный автотранспорт учащиеся не мешали высадке из него пассажир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ри посадке в маршрутное транспортное средство обеспечить безопасное размещение учащихся в салоне, соблюдение ими мер безопасности и правил пове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еред посадкой учащихся с багажом в междугородный маршрутный автобус организовать сдачу в багажное отделение общих и личных крупногабаритных и других вещей, которые могут загромождать сало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заблаговременно предупреждать учащихся о приближении к остановкам (автобусным станциям), на которых учащиеся могут выходить из салона, а также группе необходимо будет провести высадк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после остановок, на которых учащиеся выходили из салона, а также после выхода из автотранспорта для пересадок проверять состав группы, убеждаясь, что никто из учащихся не отста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spacing w:lineRule="exact" w:line="300"/>
        <w:ind w:right="19" w:hanging="0"/>
        <w:jc w:val="center"/>
        <w:rPr>
          <w:b/>
          <w:b/>
          <w:bCs/>
          <w:i/>
          <w:i/>
          <w:caps/>
          <w:color w:val="000080"/>
          <w:sz w:val="20"/>
          <w:szCs w:val="20"/>
        </w:rPr>
      </w:pPr>
      <w:r>
        <w:rPr>
          <w:b/>
          <w:bCs/>
          <w:i/>
          <w:caps/>
          <w:color w:val="000080"/>
          <w:sz w:val="20"/>
          <w:szCs w:val="20"/>
        </w:rPr>
        <w:t>9. При высадк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b/>
          <w:b/>
          <w:bCs/>
          <w:i/>
          <w:i/>
          <w:caps/>
          <w:color w:val="000080"/>
          <w:sz w:val="22"/>
          <w:szCs w:val="22"/>
        </w:rPr>
      </w:pPr>
      <w:r>
        <w:rPr>
          <w:b/>
          <w:bCs/>
          <w:i/>
          <w:cap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9.1. Высадка учащихся из автотранспорта проводится только после его полной остановки по указанию водителя и сопровождающего на остановочную площадку, а при ее отсутствии – на тротуар или обочину доро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9.2. Сопровождающие обязаны первыми выйти из транспортного средства, убедиться в том, что место остановки безопасно для выхода, и, находясь возле дверей, контролировать действия учащихся, помогать им, заставляя без задержек проходить на тротуар или обочину и собираться на безопасном удалении от края проезжей ч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9.3. При высадке сопровождающие обязаны не допустить, чтобы учащие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двигаясь к двери, толкались, дралис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спрыгивали со ступене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обходили транспортное средство со стороны проезжей части, выходили на не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♦ устраивали подвижные игры вблизи проезжей ч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9.4. При высадке из автобуса каждый учащийся должен переносить личные вещи (сумки, пакеты и т.п.) одной рукой, а другой при спуске по ступенькам держаться за поручень. Рюкзаки и сумки, носимые через плечо, учащиеся должны снять с плеч и взять в руки, чтобы не потерять равновесие и не травмировать других пассажиров.</w:t>
      </w:r>
    </w:p>
    <w:p>
      <w:pPr>
        <w:pStyle w:val="2"/>
        <w:ind w:right="55" w:firstLine="567"/>
        <w:rPr>
          <w:szCs w:val="22"/>
        </w:rPr>
      </w:pPr>
      <w:r>
        <w:rPr>
          <w:szCs w:val="22"/>
        </w:rPr>
        <w:tab/>
        <w:t>9.5. После высадки сопровождающие обязаны пересчитать учащихся, прибывших к месту назначения, и при следовании группы с места высадки пешком обеспечить соблюдение ими требований Правил дорожного движения к пешеход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55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851"/>
        <w:jc w:val="right"/>
        <w:rPr>
          <w:sz w:val="18"/>
          <w:szCs w:val="18"/>
        </w:rPr>
      </w:pPr>
      <w:hyperlink r:id="rId3" w:tgtFrame="Info">
        <w:r>
          <w:rPr>
            <w:rStyle w:val="InternetLink"/>
            <w:b/>
            <w:bCs/>
            <w:color w:val="05327A"/>
            <w:sz w:val="18"/>
            <w:u w:val="none"/>
          </w:rPr>
          <w:t>[ Назад ]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55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lineRule="exact" w:line="300"/>
      <w:ind w:right="55" w:hanging="0"/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lineRule="exact" w:line="300"/>
      <w:ind w:right="55" w:hanging="0"/>
      <w:jc w:val="both"/>
    </w:pPr>
    <w:rPr>
      <w:i/>
      <w:iC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go(-1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26:00Z</dcterms:created>
  <dc:creator>1</dc:creator>
  <dc:description/>
  <dc:language>en-US</dc:language>
  <cp:lastModifiedBy>Sch7-2</cp:lastModifiedBy>
  <dcterms:modified xsi:type="dcterms:W3CDTF">2025-05-19T12:33:10Z</dcterms:modified>
  <cp:revision>2</cp:revision>
  <dc:subject/>
  <dc:title>БЕЗОПАСНОСТЬ  УЧАЩИХСЯ  НА  АВТОТРАНСПОР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C9418AB744748AC6921B8F2F8716E_12</vt:lpwstr>
  </property>
  <property fmtid="{D5CDD505-2E9C-101B-9397-08002B2CF9AE}" pid="3" name="KSOProductBuildVer">
    <vt:lpwstr>1049-12.2.0.21179</vt:lpwstr>
  </property>
</Properties>
</file>