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5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ИНСТРУКТАЖ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сновные навыки оказания перв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СОДРАННЫЕ КОЛЕНКИ И ЛОК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мыть рану под струей воды, чтобы вымыть всю грязь. Под краном промывайте прохладной водой. Если нет крана - промывайте из бутылки. Желательно промыть с мылом, потом хорошо его смы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далить инородные тела из раны пинцетом, обработанным спирт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работать рану. Зеленка и йод только «сжигают» и повреждают ткани, поэтому не обрабатывайте ими раны (в крайнем случае - только края раны). Лучше приложить стерильный бинт (можно пропитать его 3% перекисью водорода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крыть рану бинтом или бактерицидным пластыре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ЗАНОЗ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ержите палец с занозой в теплой воде несколько минут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сли заноза торчит из кожи, вытаскивайте ее пинцетом в том направлении, в каком она вошла в кожу (по ходу, а не против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сли заноза сломалась и полностью вошла под кожу, возьмите иголку (предварительно обработайте ее спиртом или подержите над огнем), иголкой освободите край занозы, а потом вытаскивайте пинцето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гда заноза извлечена, промойте рану водой с мылом, обработайте дезинфицирующим раствором и заклейте 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СИНЯКИ И ШИШКИ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иняки должны на 3-5 день становиться желтыми или зелеными. Если синяк только краснеет, горячеет и опухает, срочно обращайтесь к врачу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Шишка должна уменьшаться. Если она растет, становится горячей, кожа краснеет - к вра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ТРАВМА ГОЛОВ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медленно обращайтесь к врачу, если после удара головой появля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нливость, вялость, странное поведение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ильная головная боль в течение долгого времени после удара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вота, кровотечение из носа и ушей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мные круги перед глазам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удорог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стройство реч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ка не приедет врач, необходимо лечь в постель, приложите холод к уши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УШИБ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сли после падения или удара боль усиливается от движения, место ушиба может покраснеть, посинеть или может появиться отек, нужн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граничить движ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ечь и приподнять ушибленную руку или ног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кладывать к ушибу холод на 20 минут каждые 2 часа в течение суток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Не греть, не растирать место уши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ВЫВИХ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сли в суставе резкая боль, особенно при движении, отек, необходимо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граничить движение сустава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ить холод и ехать в больницу как можно быстрее!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Нельзя вправлять самостоятельно, «дергать», растирать, согревать, м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ЕРЕЛОМ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Если боль сильная, усиливающая при движении, и даже когда вы не дотрагиваетесь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га (рука) может изменить форму (сравните со здоровой конечностью), распухает и отек увеличивается очень быстро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зывайте врача! Не двигаться, не вправлять, не смещать, не греть. Приложите холод на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КРОВОТЕЧЕНИ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мойте руки, прежде чем дотрагиваться до кровоточащей ран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мите такую позу, чтобы рана находилась выше уровня сердц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жмите рану тканью, давящей повязкой или руко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сли не помогает, накладывайте жгут - выше места кровотечения (жгут накладывают только на бедро или руку выше локтя). 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очно вызывайте врач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14:00Z</dcterms:created>
  <dc:creator>Жанна</dc:creator>
  <dc:description/>
  <cp:keywords/>
  <dc:language>en-US</dc:language>
  <cp:lastModifiedBy>Методист</cp:lastModifiedBy>
  <dcterms:modified xsi:type="dcterms:W3CDTF">2015-02-17T12:39:00Z</dcterms:modified>
  <cp:revision>4</cp:revision>
  <dc:subject/>
  <dc:title/>
</cp:coreProperties>
</file>