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u w:val="single"/>
        </w:rPr>
      </w:pPr>
      <w:r>
        <w:rPr>
          <w:spacing w:val="2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ТСРУКТАЖ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вила безопасного поведения на открытых водоемах лет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шь плавать – не купайся на глубоком месте, не надейся на надувной матрац или иные плавсредства – они могут выскользнуть из-под вас, и вы утонете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вать лучше параллельно линии берега и не заплывать далеко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реке нужно плыть против течения, иначе потом будет тяжело возвращаться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ужно помнить, что у берега течение слабее, чем на середине реки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упание полезно только здоровым людям, поэтому проконсультируйтесь с врачом, можно ли вам купаться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вый раз купаться следует в солнечную, безветренную погоду при температуре воздуха 20-23 градуса тепла, воды - 17-19 градусов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учшее время суток для купания - 8-10 часов утра и 17-19 часов вечер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ходите в воду быстро и во время купания не стойте движения. Почувствовав озноб, быстро выходите из воды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купайтесь больше 30 минут; если вода холодная, достаточно точно 5-6 мину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ыряйте в неизвестном месте и на мели, так как можно удариться головой о дно или какой-либо предмет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шных заболеваниях не прыгайте в воду головой вниз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оставайтесь при нырянии долго под водой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йдя из воды, вытритесь насухо и сразу оденьте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лывайте далеко, можно устать и не доплыть до берег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увствовав усталость, сразу плывите к бере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я брода, не переходите речку. Можно попасть в ям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авайте ложных сигналов бедств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в в быстрое течение, не следует бороться против него, необходимо не нарушая дыхания плыть по течению к берег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При судороге икроножной мышцы необходимо согнуться, двумя руками обхватить стопу пострадавшей ноги и с силой подтянуть стопу к себе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ший пловец должен помнить, что лучшим способом для отдыха на воде является положение «лежа»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Style16"/>
        <w:shd w:fill="FFFFFF" w:val="clear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ь в воду разгоряченным (потным)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ывать за установленные знаки (ограждения участка, отведенного для купания)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вать близко к моторным лодкам, барж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баркадерам - может затянуть под днище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при высокой волне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ть с вышки, если вблизи от нее находятся другие пловц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кать товарища с вышки или с бере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ть в лодке на воде, можно опрокинуть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в лодке без спасательных средств (спасательного жилета или круга)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 КУПАНИИ В БАССЕЙН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пайтесь в бассейне босиком. Надевайте резиновые тапочки, чтобы не поранить ноги о возможные сколы бетона, плиточной облицовки и чтобы не было скользко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йте в неустановленных местах, там может быть мелко и можно удариться головой о дно и получить тяжелую травм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ыгайте с вышек без специальной подготовки инструктором по плаванию. Можно повредить позвоночник или получить шок при попадании сильной струи воды через нос в дыхательные пу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осторожны при выходе из бассейна – можно легко поскользнуться и упасть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АДО ДЕЛАТЬ  В ПЕРВУЮ ОЧЕРЕДЬ, ЕСЛИ КТО-НИБУДЬ ТОНЕТ НА ВАШИХ ГЛАЗАХ?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видев тонущего человека, - привлечь внимание окружающих криком «Человек тонет!»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осмотрите, нет ли рядом спасательного средства. Им может стать всё, что плавает на воде и что вы можете добросить до тонущего: спасательный круг, резиновая камера, надувной матрас, резиновый мяч, доска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пробуйте, если это возможно, дотянуться до тонущего рукой, палкой, толстой веткой или бросьте ему верёвку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рядом никого нет, можно попытаться спасти утопающего, подплыв к нему и схватить за волосы или за ворот одежды, после чего вернуться с ним на безопасную глубину ( транспортировать спасаемого спиной вниз, поддерживая его голову над водой ). Но это возможно только в самом крайнем случае и если вы очень хорошо плаваете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Если вы заметили утопающего, подплывите к нему и охватывайте сзади.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утопающий начал хвататься за вас и тянуть на дно, сами резко опуститесь под воду, утопающий отпустит вас чисто инстинктивно, и вы сможете повторить попытку спасения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берегу: если тонущий находится в сознании, у него сохранено дыхание и прощупывается пульс, нужно его согреть и успокоить. Хорошо бы обтереть его тело, переодеть с сухое бельё, дать чай, кофе. Дополнительно можно произвести растирание тела и массаж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на берегу у утопающего началась рвота – это хороший признак. Если же нет, придётся вызвать её искусственно. Хуже всего, если человек пробыл под водой уже несколько минут и его лёгкие заполнены водой. Тогда нужно положить его на колено так, чтобы голова утопленного свисала ниже его грудной клетки, и сильными надавливаниями на спину добиться того, чтобы вода пошла из лёгких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ле удаления воды положить пострадавшего на живот и приступить к вызову спасательных служ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8:00Z</dcterms:created>
  <dc:creator>Жанна</dc:creator>
  <dc:description/>
  <cp:keywords/>
  <dc:language>en-US</dc:language>
  <cp:lastModifiedBy>Методист</cp:lastModifiedBy>
  <dcterms:modified xsi:type="dcterms:W3CDTF">2015-02-17T12:37:00Z</dcterms:modified>
  <cp:revision>5</cp:revision>
  <dc:subject/>
  <dc:title/>
</cp:coreProperties>
</file>