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ИНСТРУКТАЖ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равила безопасности в период прохождения грозового фрон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пышки в небе не только красивое, но и опасное явление. Молния – мощный электрический разряд в несколько тысяч вольт. Ее прямое попадание в человека заканчивается остановкой сердца, повреждением внутренних органов, ожогом кожи. Поэтому в грозу лучше соблюдать правила, которые помогут вам уберечься от неприят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ГРОЗА ЗАСТИГЛА НА ПРИРОДЕ, НА УЛИЦ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прячьтесь под деревом. Молния в первую очередь бьет в высокие объекты – столбы, мачты, деревья. Поэтому не стойте под кроной дерева, так как разряд может поразить и ва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тушите костер, если вы находитесь в лесу. Огонь создает тепловое поле и может привлечь мол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купайтесь в реке. Вода прекрасно проводит ток. И даже если молния вас не тронет, но ударит в водоем – трагедии не избежа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кройте окна и остановите машину, если гроза застала вас в пути. Так вы сможете в безопасности пережить стих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нтик может привлечь молнию, лучше укройтесь от дождя ветровк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катайтесь в грозу на велосипеде. Его металлическая рама и детали притягивают мол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ключите сотовый телефон и снимите все металлические украшения. Иначе молния может ударить прямо в ни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ржитесь подальше от линий электропередач и железных конструкций – заборов, скамеек, останов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райтесь укрыться от грозы в помещении – в любой ближайшей аптеке, магазине, каф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садитесь в трамвай или троллейбус. К сожалению, электротранспорт может быть небезопасен в грозу. Лучше не рисков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ЗБЕЖАТЬ ОПАСНОСТИ В КВАРТИРЕ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 квартире вы почти в безопасности – во многих домах есть громоотводы, которые принимают удар молнии на себя, но лучше проявить осторожность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ля этого выключите все электроприборы из сети – телевизор, радио, компьютер и т.д. Иначе от сильных скачков напряжения в грозу техника может не выдержать и сгорит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е разговаривайте по телефону. Молния может ударить в телефонные провода, а по ним ток пройдет прямо в трубку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арайтесь не пользоваться лифтом. В грозу электричество нередко выключается, и вы рискуете там застрять. Если надо подняться или спуститься не ленитесь и воспользуйтесь лестницей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касайтесь батарей и кранов – не принимайте душ и не мойте посуду. Металлические трубы могут стать проводниками электрического разря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Ь ПОСТРАДАШЕМ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сли все-таки беда случилась, в человека рядом с вами попал разряд молнии, немедленно вызывайте «скорую помощь» и принимайте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Пострадавший без сознания:</w:t>
      </w:r>
      <w:r>
        <w:rPr>
          <w:szCs w:val="28"/>
        </w:rPr>
        <w:t xml:space="preserve"> перенесите его в безопасное место. Помните о том, что молния может ударить в одно место дважды. Уложите пострадавшего на спину и поверните голову набок. Сделайте искусственное дыхание и непрямой массаж сердца – если нет пульса. Дайте понюхать нашатырный спи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Пострадавший в сознании:</w:t>
      </w:r>
      <w:r>
        <w:rPr>
          <w:szCs w:val="28"/>
        </w:rPr>
        <w:t xml:space="preserve"> дайте ему обезболивающее и успокоительно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i/>
          <w:szCs w:val="28"/>
        </w:rPr>
        <w:t>Есть ожоги:</w:t>
      </w:r>
      <w:r>
        <w:rPr>
          <w:szCs w:val="28"/>
        </w:rPr>
        <w:t xml:space="preserve"> снимите обожженную одежду, обильно полейте поврежденную кожу холодной водой и перевяжите бинтом или чистой тканью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08:00Z</dcterms:created>
  <dc:creator>Отдел общ здоровья</dc:creator>
  <dc:description/>
  <cp:keywords/>
  <dc:language>en-US</dc:language>
  <cp:lastModifiedBy>Методист</cp:lastModifiedBy>
  <cp:lastPrinted>2011-06-23T15:00:00Z</cp:lastPrinted>
  <dcterms:modified xsi:type="dcterms:W3CDTF">2015-02-17T12:36:00Z</dcterms:modified>
  <cp:revision>5</cp:revision>
  <dc:subject/>
  <dc:title>ЛЕТО И ОСТОРОЖНОСТЬ</dc:title>
</cp:coreProperties>
</file>